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42" w:hanging="14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」様宛に発行したエコキュート等に係る領収書は、　　年　月　日付け領収書（領収書番号　　　　　　　　　　　　のとおりですが、当該機器の機器費及び設置場所住所等を下記のとおりに、証明いたします。</w:t>
      </w:r>
    </w:p>
    <w:p>
      <w:pPr>
        <w:pStyle w:val="Normal"/>
        <w:spacing w:lineRule="atLeast" w:line="0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1388"/>
        <w:gridCol w:w="6041"/>
      </w:tblGrid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太陽光発電システムの使用場所住所と一致すること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エコキュート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24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80808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2"/>
                <w:szCs w:val="12"/>
              </w:rPr>
              <w:t>ハイブリッド給湯器の場合は、空欄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ートポンプユニット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貯湯ユニット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補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熱源機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80808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2"/>
                <w:szCs w:val="12"/>
              </w:rPr>
              <w:t>ハイブリッド給湯器の場合は、要記入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国の補助金の申請を行っている場合に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456"/>
        <w:gridCol w:w="5607"/>
      </w:tblGrid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金額（申請予定も含む）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領収書記載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金額から国補助金が引かれている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金額から国補助金は引かれていない</w:t>
            </w:r>
          </w:p>
        </w:tc>
      </w:tr>
    </w:tbl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975</wp:posOffset>
                </wp:positionH>
                <wp:positionV relativeFrom="paragraph">
                  <wp:posOffset>159385</wp:posOffset>
                </wp:positionV>
                <wp:extent cx="213360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行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.2pt;mso-wrap-distance-left:9.05pt;mso-wrap-distance-right:9.05pt;mso-wrap-distance-top:0pt;mso-wrap-distance-bottom:0pt;margin-top:12.55pt;mso-position-vertical-relative:text;margin-left:2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発行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134"/>
      <w:pgNumType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eastAsia="BIZ UDゴシック" w:cs="BIZ UDゴシック" w:ascii="BIZ UDゴシック" w:hAnsi="BIZ UDゴシック"/>
        <w:color w:val="A6A6A6"/>
        <w:sz w:val="18"/>
        <w:szCs w:val="18"/>
        <w:lang w:eastAsia="ja-JP"/>
      </w:rPr>
      <w:t>202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24-11-26T10:01:00Z</dcterms:modified>
  <cp:revision>1</cp:revision>
  <dc:subject/>
  <dc:title/>
</cp:coreProperties>
</file>